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ect -  DMA 1994-5</w:t>
        <w:tab/>
        <w:tab/>
        <w:t>24.11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</w:t>
        <w:tab/>
        <w:tab/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: 13 Mar-Oct 94</w:t>
        <w:tab/>
        <w:t>At times, I thought I'd never get t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: 17.11.94-24.11.94</w:t>
        <w:tab/>
        <w:t>Well, from my rather affected mem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No longer crashes if disassembly window at hardware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No longer need to define hundreds of copper addresse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 a time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DataStrings allow 'X' in bas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Will load executables containing LINE debug/HCLN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: 25.11.94-29.11.94</w:t>
        <w:tab/>
        <w:t>Got fed up playing Frontier,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Gave screen a proper menu bar, and menus. ASL menus OK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Screen is now WB2+, ASL requester is (at last) b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Disect aware of 'gadtools.library'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Main window is now WFLG_BACKDROP, so now cannot lose 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er window behind it! I remember the da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covered that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Key '+' swaps both disassembly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Symbol Window: LMB on a selected symbol, moves (up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assembly window to address of (program)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Up &amp; Down arrow gadgets in disassembly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: 30.11.94-7.1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A bug which made Process crash/caused system corru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Process termination creeped into V1.1. Dead 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INCBIN Request. Thanks to Mark M for that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Symbol Window: if press a letter key (with/without) SHIFT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'.' key, and if symbols are sorted alphabet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w moves window to first symbol which begi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Improved algorithms for ensuring disassembly windows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mselves to defined program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Improved handling of global/local program symbol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Added an 'about'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When define global program symbol, opens request if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al program symbols to be co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 RMB on a local in program symbol area moves disassembl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local's global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: 7.12.94-11.1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When disassemble to file, will concatenate successive DC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tements to produce (much fewer) lines of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RMB on instruction mnemonic moves PC to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Can display addresses normally, or as hunk start off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Allows hunk offsets in expressions: "[0:64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Shift key WILL move memory window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Letters in hex now follow select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Up/down arrow gadgets in windows repeat if hel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 Alarm sound when finds searc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: 18.1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RMB on displacement (eg: 'dd(Ax)') moves disass window to 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WB requesters if cannot get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6: 9.1.95-01.02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It sometimes missed arrow gadget messages, only 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m when another IDCMP message occurr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ated a signal bit to the message por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ppened if LMB &gt; 4 times quickly on arrow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System DataStrings: now contain 'X' for address point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now aware of address pointers which point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stem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) System DataStrings: automatic line commenting, and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symbol nam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) Allows definition of user address same as previou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) Allows a base offset address to b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) LMB on SEA/DEA text to lock register 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) Auto blank lines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) SS 'Prev' gadget allows offsets from locals if sam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) Dummy symbol selections can be used as line comment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) Symbol Window now contains a scroll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) Disect aware of 'mathffp.library' b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) Added 'PROCP' reserved symbo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) Added Process Grabber, but only tested on A500+ so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) Request windows which take an address range: can enter '=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+X', and ',X' into end address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) Was unable to read any DSCT data file if the file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user address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) Could not detect characters between "9" and "A" as invali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x numbers input b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) Added LMB function in Display Breakpoints reques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) RMB in memory dump will define base offs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) No longer scans executable files to determine projec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s, now uses seg list (the things you learn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get the RKM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) Data areas defined using system DataStrings now get DF'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) During DF, if a program symbol name length exceeds one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, then the remainder of the source li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put using a ne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) Increased executable file hunk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: 2.2.95-20.3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) When RMB on program address or displacement, right AL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 memory window to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) Memory dump now contains a +/-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) When filling memory: eg, if filling LONGs, but address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 31 bytes, Disect would actually write 3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ie: 8 complete LONGs); also changed FORBID/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CHE/PERMIT method (once per byte, instead of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er address range, since very large fills may FOR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oo long); also did this for cop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) Search memory also gives alarm sound when search ends (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found); source/ASCII searches now matc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of spaces or 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) During DF, if a program address was automatically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a (program) symbol (creating an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), the original address would still be lo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an missing undefined-reference address; b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ingle instruction, this was s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) Added Process Menu 'Breakpoint At Active Process PC'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I think the world may not like this too mu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) A new, improved Symbol Selection wind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) Cute little arrow gadgets in main window to move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s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) Disect refused to disassemble movec control registers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upper 4 bits of the opcode extension word were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) Disect hung when I ungrabbed what I had previously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a safe Process to do this to... it wa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ell hidden bug (since I did not realise tha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ing a Signal to a Wait()ing Process, a tas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 might/will occ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) Added Process memory allocations monitor, &amp; unfre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 when Process ter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) History buffer no longer limited to only four entries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) ASL window size and coords now saved as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) Can now extract symbols from .g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) Binary files: allows load to a preferr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) Disect auto-replaces CUSTOM/CIA addresses with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) Another bug: if an address register contained a library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, and was displayed in register window 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g: 'BASEDOS', then the content of the addres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) Mark M pointed out to me that 'CUSTOM' i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intuition/preferences.i', but not as $DFF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had to rename the same symbol (hel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ect executable file) to 'CUSTOM_B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) Allows '.x' in expressions for FFP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) Fill &amp; Copy Memory: no longer FORBID/CLEAR CACHE/PER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) LMB on address digits in disass window: if right ALT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s memory window to address (instead of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reakpo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) Had a bit of screen corruption (register/memory window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ined a base offset which caused large offs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displayed (eg: '[-$12345678]', which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t into 10-chars available for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3) Now allows definition of key macros... it's simp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ghly effective, and I'll sleep with a gri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y face tonight! (I will get around to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cros to be loaded/saved... eventu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4) Previously, could not replace references to seglis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ram symbols (eg: 'move.l main-4,a0'), so Dis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now do th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) Grabbing a Process would crash if it's pr_WindowPtr was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6) Now replaces 'jsr dd(a6)' with relevant '_LVO' symbo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ing libraries: Exec, DOS, Gfx, Int, AS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Tools, MathF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) Can no longer define breakpoints outside project memory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8) MultiBin files load and save, and program 'AllocMultiB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9) Request window gadgets now display '_' characters be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tters equivalent to keyboard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) Now allows definition of a Process's variables memor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either within Process, or allocated memory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 define user constant symbols as displa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in this memory (eg: dd(ax)), so that Dis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to-replace any displacements with relevant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1) Disect will now display content of addresses (eg: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) as program symbols (no longer display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address as a program 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) Found a very obscure bug: if a 'JSR _LVOAllocMem' was ('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ed (buffered), and if this memory was not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n when Process terminated, unfreed memory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ed as 'SELF'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3) Now allows binary files to be inserted into loaded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4) With much DSCT data (especially on a 500+!), things 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get slow, so added something to speed thing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5) Auto Trace mod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6) Hardware monitor (not finished?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------------------------------------------------------------------------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